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ОР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НЦ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о. начальника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«Уржум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БОЛОТСКАЯ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айонного методического кабинета</w:t>
            </w:r>
            <w:r>
              <w:rPr>
                <w:szCs w:val="28"/>
              </w:rPr>
              <w:t xml:space="preserve">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 делам несовершеннолетних</w:t>
            </w:r>
            <w:r>
              <w:rPr/>
              <w:t xml:space="preserve"> отдела Министерства внутренних дел Российской Федерации «Уржу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АРО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трудоустройств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Любовь В. Кузнецова</cp:lastModifiedBy>
  <cp:lastPrinted>2024-03-01T10:39:00Z</cp:lastPrinted>
  <dcterms:modified xsi:type="dcterms:W3CDTF">2024-09-26T11:30:00Z</dcterms:modified>
  <cp:revision>127</cp:revision>
  <dc:subject/>
  <dc:title>УТВЕРЖДЕН</dc:title>
</cp:coreProperties>
</file>